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904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ика Геннадия Михайл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5.2025 года в 00 часов 01 минута Новик Г.М.,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586250211000536 от 11.02.2025 года по делу об административном правонарушении, предусмотренном ч.2 ст.12.12 КоАП РФ. В отношении Новика Г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вик Г.М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овика Г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4147; копией постановления по делу об административном правонарушении № 18810586250211000536 от 11.02.2025 года вступившего в законную силу 04.03.2025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6.05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овика Г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овика Г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овика Геннадия Михай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87252011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